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06-2615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7 феврал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ая обязанности мирового судьи судебного участка № 15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аппадокия» (ИНН 7459007268) к Моториной Ксении Николаевне (</w:t>
      </w:r>
      <w:r>
        <w:rPr>
          <w:rStyle w:val="CatPassportDatagrp16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Микрокредитная компания «Каппадокия» к Моториной Ксении Никола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Моториной Ксении Николаевны в пользу общества с ограниченной ответственностью Микрокредитная компания «Каппадокия» задолженность по договору займа № 6246680 от 16.03.2024 за период с 16.03.2024 по 14.01.2025 в размере 36792 рублей 00 копеек, из которых 18000 рублей 00 копеек – задолженность по основному долгу, 17928 рублей 00 копеек – задолженность по процентам, 864 рубля 00 копеек – задолженность по штрафам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Style w:val="CatUserDefinedgrp20rplc24"/>
          <w:rFonts w:eastAsia="Times New Roman" w:cs="Times New Roman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1rplc26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UserDefinedgrp21rplc26">
    <w:name w:val="cat-UserDefined grp-2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